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:     .:::::::. :::::::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:     ::::::::: :::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:     ::::....  :::: 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:     ::::::::: :::: 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:     `</w:t>
      </w:r>
      <w:r>
        <w:rPr>
          <w:rFonts w:eastAsia="Geneva" w:cs="Geneva" w:ascii="Geneva" w:hAnsi="Geneva"/>
          <w:color w:val="000000"/>
          <w:sz w:val="24"/>
          <w:szCs w:val="24"/>
        </w:rPr>
        <w:t>:::: :::: 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:     :::: :::: :::: 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::::: ::::::::: :::: 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::::::: </w:t>
      </w:r>
      <w:r>
        <w:rPr>
          <w:rFonts w:eastAsia="Geneva" w:cs="Geneva" w:ascii="Geneva" w:hAnsi="Geneva"/>
          <w:color w:val="000000"/>
          <w:sz w:val="24"/>
          <w:szCs w:val="24"/>
        </w:rPr>
        <w:t>:::::::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:::::::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MALL gAME 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rican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the title screen appears, press [ HELP ] to get to the music men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n press [ 4 ] to stop the music, then press [ 2 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ter about 10 secs of music, press the [ ESC ] key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'll now be able to start the game with infinate lives!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ry Line (1914 - 191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s for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GERMAN SID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 PULSE                   2. CIVIL                 3.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4. VENOM                   5. NOISE                 6.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7. ORKAN                   8. FRONT                 9. RAT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0. PARTS                  11. PLANE                12. FL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3. GOTHA                  14. BALON                15. 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6. ELITE                  17. INFRA                18. KI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9. COBRA                  20. ATLAS                21. AM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2. RHEIN                  23. CANDL                24. S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ALLIED SID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 BATTLE                  2. GOOSE                 3. S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4. BIMBO                   5. TEMPO                 6. BA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7. BUMMM                   8. LEVEL                 9. TOX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0. PRINC                  11. CLEAN                12. XE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3. SIGNS                  14. HOUSE                15. SIG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6. SEVEN                  17. ZOMBI                18. M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9. BLADE                  20. ZORRO                21. ST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2. MOSEL                  23. ORDER                24. SO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! Joe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 WELTRAUMKAKALAKEN to give you're players the full comple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ap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'll know when the cheat is installed as the screen will flash 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will also have access to the following ingame cheats..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 [ ] ] for an extra 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 [ / ] to delete a life.... (HUH?!?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 [ Y ] to advance a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sible World Of Soc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u press the [ W ] key while playing the game, this will end the g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vance you're ending goals stat by 2 and deducting by 1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.: You're loosing 1 - 0... the result would be 2 - 2 .. A Draw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mier Manager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al 343 343   and Receive 100,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 400 040   and All you're players will be equally good with both f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